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804"/>
        <w:gridCol w:w="2287"/>
        <w:gridCol w:w="2663"/>
      </w:tblGrid>
      <w:tr>
        <w:trPr>
          <w:trHeight w:val="432" w:hRule="atLeast"/>
        </w:trPr>
        <w:tc>
          <w:tcPr>
            <w:tcW w:w="69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Serial # </w:t>
            </w:r>
            <w:bookmarkStart w:id="0" w:name="Text40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(If applicable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Start w:id="1" w:name="Text40"/>
            <w:bookmarkEnd w:id="1"/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CNRMC SERIAL #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(If applicable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4"/>
            <w:tcBorders>
              <w:bottom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RMC  (C200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viation Request Form (DR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(Ye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his form is not to be used for Technical Deviation Reques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18" w:space="0" w:color="999999"/>
              <w:left w:val="single" w:sz="18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Activity Submitted by: </w:t>
            </w:r>
          </w:p>
        </w:tc>
        <w:tc>
          <w:tcPr>
            <w:tcW w:w="4091" w:type="dxa"/>
            <w:gridSpan w:val="2"/>
            <w:tcBorders>
              <w:top w:val="single" w:sz="18" w:space="0" w:color="999999"/>
              <w:bottom w:val="single" w:sz="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18" w:space="0" w:color="999999"/>
              <w:left w:val="single" w:sz="2" w:space="0" w:color="999999"/>
              <w:bottom w:val="single" w:sz="2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4"/>
            <w:tcBorders>
              <w:top w:val="single" w:sz="2" w:space="0" w:color="999999"/>
              <w:left w:val="single" w:sz="18" w:space="0" w:color="999999"/>
              <w:bottom w:val="single" w:sz="18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ility #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LL #: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Item #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4"/>
            <w:tcBorders>
              <w:top w:val="single" w:sz="18" w:space="0" w:color="999999"/>
              <w:left w:val="single" w:sz="18" w:space="0" w:color="999999"/>
              <w:bottom w:val="single" w:sz="4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Reason For Deviation</w:t>
            </w:r>
            <w:r>
              <w:rPr>
                <w:rFonts w:cs="Arial" w:ascii="Arial" w:hAnsi="Arial"/>
                <w:b/>
                <w:i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4"/>
            <w:tcBorders>
              <w:top w:val="single" w:sz="4" w:space="0" w:color="999999"/>
              <w:left w:val="single" w:sz="18" w:space="0" w:color="999999"/>
              <w:bottom w:val="single" w:sz="4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roposed Deviation</w:t>
            </w:r>
            <w:r>
              <w:rPr>
                <w:rFonts w:cs="Arial" w:ascii="Arial" w:hAnsi="Arial"/>
                <w:b/>
                <w:i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4"/>
            <w:tcBorders>
              <w:top w:val="single" w:sz="4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eviation Impact</w:t>
            </w:r>
            <w:r>
              <w:rPr>
                <w:rFonts w:cs="Arial" w:ascii="Arial" w:hAnsi="Arial"/>
                <w:b/>
                <w:i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18" w:space="0" w:color="999999"/>
              <w:left w:val="single" w:sz="18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CNRMC CODE 200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1804" w:type="dxa"/>
            <w:tcBorders>
              <w:top w:val="single" w:sz="18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120" w:after="12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3562468550"/>
            <w:bookmarkStart w:id="3" w:name="__Fieldmark__11_356246855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8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approved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3562468550"/>
            <w:bookmarkStart w:id="5" w:name="__Fieldmark__12_356246855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18" w:space="0" w:color="999999"/>
              <w:left w:val="single" w:sz="2" w:space="0" w:color="999999"/>
              <w:bottom w:val="single" w:sz="2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Other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3562468550"/>
            <w:bookmarkStart w:id="7" w:name="__Fieldmark__13_35624685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Explain)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4"/>
            <w:tcBorders>
              <w:top w:val="single" w:sz="2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u w:val="single"/>
              </w:rPr>
              <w:t>Remarks/Signa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headerReference w:type="default" r:id="rId2"/>
      <w:type w:val="nextPage"/>
      <w:pgSz w:w="12240" w:h="15840"/>
      <w:pgMar w:left="1440" w:right="1152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ourier New"/>
      </w:rPr>
      <w:t xml:space="preserve"> 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37:00Z</dcterms:created>
  <dc:creator>Dean, Sarah J CTR NAVSEA, CNRMC</dc:creator>
  <dc:description/>
  <cp:keywords/>
  <dc:language>en-US</dc:language>
  <cp:lastModifiedBy>Styron, Paul W Jr CIV USN (US)</cp:lastModifiedBy>
  <cp:lastPrinted>2016-06-20T14:29:00Z</cp:lastPrinted>
  <dcterms:modified xsi:type="dcterms:W3CDTF">2019-11-20T18:42:00Z</dcterms:modified>
  <cp:revision>7</cp:revision>
  <dc:subject/>
  <dc:title>SSRAC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by">
    <vt:lpwstr/>
  </property>
</Properties>
</file>